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hu-HU"/>
        </w:rPr>
        <w:t>1st</w:t>
      </w:r>
      <w:r>
        <w:rPr>
          <w:rFonts w:eastAsia="Trebuchet MS" w:cs="Arial" w:ascii="Arial" w:hAnsi="Arial"/>
          <w:color w:val="000000"/>
          <w:sz w:val="28"/>
          <w:szCs w:val="28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hu-HU"/>
        </w:rPr>
        <w:t>Press</w:t>
      </w:r>
      <w:r>
        <w:rPr>
          <w:rFonts w:eastAsia="Trebuchet MS" w:cs="Arial" w:ascii="Arial" w:hAnsi="Arial"/>
          <w:color w:val="000000"/>
          <w:sz w:val="28"/>
          <w:szCs w:val="28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hu-HU"/>
        </w:rPr>
        <w:t>Release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hu-HU"/>
        </w:rPr>
        <w:t xml:space="preserve"> - 14th January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hu-HU"/>
        </w:rPr>
        <w:t>Event: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n-US" w:eastAsia="hu-H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14t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nternation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4-hou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ogramm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e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hu-HU"/>
        </w:rPr>
        <w:t xml:space="preserve">Organizer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hu-HU"/>
        </w:rPr>
        <w:t xml:space="preserve"> Electrical</w:t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hu-HU"/>
        </w:rPr>
        <w:t>Engineering</w:t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hu-HU"/>
        </w:rPr>
        <w:t>Students'</w:t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hu-HU"/>
        </w:rPr>
        <w:t>Hungarian</w:t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 w:eastAsia="hu-HU"/>
        </w:rPr>
        <w:t>Associ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hu-HU"/>
        </w:rPr>
        <w:t>Contact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en-US" w:eastAsia="hu-HU"/>
        </w:rPr>
        <w:t>person: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álin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Vass</w:t>
      </w:r>
    </w:p>
    <w:p>
      <w:pPr>
        <w:pStyle w:val="Normal"/>
        <w:spacing w:lineRule="auto" w:line="240" w:before="0" w:after="0"/>
        <w:ind w:left="720" w:right="0" w:firstLine="72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    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Phone: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+36-70-621-8403</w:t>
      </w:r>
    </w:p>
    <w:p>
      <w:pPr>
        <w:pStyle w:val="Normal"/>
        <w:spacing w:lineRule="auto" w:line="240" w:before="0" w:after="0"/>
        <w:ind w:left="720" w:right="0" w:firstLine="72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    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E-mail: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alint.vass@eestec.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hu-HU"/>
        </w:rPr>
        <w:t>webpage: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hu-HU"/>
          </w:rPr>
          <w:t>http://ch24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Shor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vide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hu-HU"/>
          </w:rPr>
          <w:t>http://www.youtube.com/watch?v=tbouOlc1sa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Lo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video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(wit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ask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description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hu-HU"/>
          </w:rPr>
          <w:t>http://www.youtube.com/watch?v=Mtwa2tWO-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hu-HU"/>
        </w:rPr>
        <w:t>About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en-US" w:eastAsia="hu-HU"/>
        </w:rPr>
        <w:t>eve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halleng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4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nu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nternation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4-hou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ogramm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est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hic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as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14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year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ecam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n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urope'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mos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renow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estigiou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ogramm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vents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Las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year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mor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a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1000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estant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esente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mselve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rom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50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untrie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5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inent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nclud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man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return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mpetito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hu-HU"/>
        </w:rPr>
      </w:pPr>
      <w:r>
        <w:rPr>
          <w:rFonts w:cs="Arial" w:ascii="Arial" w:hAnsi="Arial"/>
          <w:color w:val="000000"/>
          <w:sz w:val="23"/>
          <w:szCs w:val="23"/>
          <w:lang w:val="en-U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n-US" w:eastAsia="hu-HU"/>
        </w:rPr>
        <w:t>Lik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eviou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year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ven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rganize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lectric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ngineer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tudents'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Hungaria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ssociation, unde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mai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ponsorship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AP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Hungar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Lt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(www.sap.hu)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articipant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a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ork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it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i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w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mputer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hic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ovide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m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nvironmen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a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it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m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most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estant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r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llowe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o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us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ool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latform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perat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ystem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ritte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material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dur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ot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qualify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rou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n-sit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inal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Naturally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usag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xtern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help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dur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es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trictl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orbidde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il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no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olerat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hu-HU"/>
        </w:rPr>
      </w:pPr>
      <w:r>
        <w:rPr>
          <w:rFonts w:cs="Arial" w:ascii="Arial" w:hAnsi="Arial"/>
          <w:color w:val="000000"/>
          <w:sz w:val="23"/>
          <w:szCs w:val="23"/>
          <w:lang w:val="en-U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n-US" w:eastAsia="hu-HU"/>
        </w:rPr>
        <w:t>Ever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year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oblem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e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reate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orme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inalist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i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a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nsuring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a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estant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r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give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nterest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difficul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ask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cern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re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orl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oblems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il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nee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variou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kill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o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olv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m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uc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knowledg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mpute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network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mpute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graphic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lgorithm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ory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rtifici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ntelligence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br/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urse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as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ecis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ding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ffectiv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eamwork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r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ssent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(Se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eviou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ests: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http://ch24.org/archive.htm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hu-HU"/>
        </w:rPr>
      </w:pPr>
      <w:r>
        <w:rPr>
          <w:rFonts w:cs="Arial" w:ascii="Arial" w:hAnsi="Arial"/>
          <w:color w:val="000000"/>
          <w:sz w:val="23"/>
          <w:szCs w:val="23"/>
          <w:lang w:val="en-U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14t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halleng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4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 wil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hel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etwee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4t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Ma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014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hallenge-seek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ogrammer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(eithe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student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rofessionals)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a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registe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unti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6t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ebruar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014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fici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ebsit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es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(</w:t>
      </w:r>
      <w:hyperlink r:id="rId5">
        <w:r>
          <w:rPr>
            <w:rStyle w:val="InternetLink"/>
            <w:rFonts w:cs="Arial" w:ascii="Arial" w:hAnsi="Arial"/>
            <w:sz w:val="23"/>
            <w:szCs w:val="23"/>
            <w:lang w:val="en-US" w:eastAsia="hu-HU"/>
          </w:rPr>
          <w:t>http://ch24.org</w:t>
        </w:r>
      </w:hyperlink>
      <w:r>
        <w:rPr>
          <w:rFonts w:cs="Arial" w:ascii="Arial" w:hAnsi="Arial"/>
          <w:color w:val="000000"/>
          <w:sz w:val="23"/>
          <w:szCs w:val="23"/>
          <w:lang w:val="en-US" w:eastAsia="hu-H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hu-HU"/>
        </w:rPr>
      </w:pPr>
      <w:r>
        <w:rPr>
          <w:rFonts w:cs="Arial" w:ascii="Arial" w:hAnsi="Arial"/>
          <w:color w:val="000000"/>
          <w:sz w:val="23"/>
          <w:szCs w:val="23"/>
          <w:lang w:val="en-U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registratio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ollowe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n-lin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qualifyi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rou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8t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ebruar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014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es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30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eam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il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nvite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o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in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-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4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hou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long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-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rou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a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il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ak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plac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etween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d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4t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Ma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2014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udapest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Traditionally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hallenge24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estant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m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from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ver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rner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orld.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event'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liv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nlin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verag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il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b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vailabl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rough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h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fficial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website: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http://ch24.or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hu-HU"/>
        </w:rPr>
      </w:pPr>
      <w:r>
        <w:rPr>
          <w:rFonts w:cs="Arial" w:ascii="Arial" w:hAnsi="Arial"/>
          <w:color w:val="000000"/>
          <w:sz w:val="23"/>
          <w:szCs w:val="23"/>
          <w:lang w:val="en-U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hu-HU"/>
        </w:rPr>
        <w:t>If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you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hav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any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questions,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do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no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hesitate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to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contact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us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on:</w:t>
      </w:r>
      <w:r>
        <w:rPr>
          <w:rFonts w:eastAsia="Arial" w:cs="Arial" w:ascii="Arial" w:hAnsi="Arial"/>
          <w:color w:val="000000"/>
          <w:sz w:val="23"/>
          <w:szCs w:val="23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hu-HU"/>
        </w:rPr>
        <w:t>info14@ch2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DejaVu San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24.org/" TargetMode="External"/><Relationship Id="rId3" Type="http://schemas.openxmlformats.org/officeDocument/2006/relationships/hyperlink" Target="http://www.youtube.com/watch?v=tbouOlc1saA" TargetMode="External"/><Relationship Id="rId4" Type="http://schemas.openxmlformats.org/officeDocument/2006/relationships/hyperlink" Target="http://www.youtube.com/watch?v=Mtwa2tWO-Pg" TargetMode="External"/><Relationship Id="rId5" Type="http://schemas.openxmlformats.org/officeDocument/2006/relationships/hyperlink" Target="http://ch24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4:00Z</dcterms:created>
  <dc:creator>Isti</dc:creator>
  <dc:description/>
  <dc:language>en-US</dc:language>
  <cp:lastModifiedBy>Isti</cp:lastModifiedBy>
  <dcterms:modified xsi:type="dcterms:W3CDTF">2014-01-14T10:14:00Z</dcterms:modified>
  <cp:revision>2</cp:revision>
  <dc:subject/>
  <dc:title/>
</cp:coreProperties>
</file>