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121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hu-HU"/>
        </w:rPr>
        <w:t>Sajtóközlemény</w:t>
      </w:r>
      <w:r>
        <w:rPr>
          <w:rFonts w:eastAsia="Arial" w:cs="Arial" w:ascii="Arial" w:hAnsi="Arial"/>
          <w:b/>
          <w:bCs/>
          <w:color w:val="000000"/>
          <w:sz w:val="23"/>
          <w:szCs w:val="23"/>
          <w:lang w:eastAsia="hu-HU"/>
        </w:rPr>
        <w:t xml:space="preserve"> – </w:t>
      </w:r>
      <w:r>
        <w:rPr>
          <w:rFonts w:cs="Arial" w:ascii="Arial" w:hAnsi="Arial"/>
          <w:b/>
          <w:bCs/>
          <w:color w:val="000000"/>
          <w:sz w:val="23"/>
          <w:szCs w:val="23"/>
          <w:lang w:eastAsia="hu-HU"/>
        </w:rPr>
        <w:t>azonnali</w:t>
      </w:r>
      <w:r>
        <w:rPr>
          <w:rFonts w:eastAsia="Arial" w:cs="Arial" w:ascii="Arial" w:hAnsi="Arial"/>
          <w:b/>
          <w:bCs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lang w:eastAsia="hu-HU"/>
        </w:rPr>
        <w:t>közlésre</w:t>
        <w:tab/>
        <w:t>2014. január 14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  <w:lang w:eastAsia="hu-H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hu-HU"/>
        </w:rPr>
      </w:r>
    </w:p>
    <w:p>
      <w:pPr>
        <w:pStyle w:val="Normal"/>
        <w:pBdr>
          <w:bottom w:val="single" w:sz="2" w:space="2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Kiadó: Magyar Villamosmérnök- és Informatikus-hallgatók Egyesüle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hu-HU"/>
        </w:rPr>
        <w:t>Challenge24</w:t>
      </w:r>
      <w:r>
        <w:rPr>
          <w:rFonts w:eastAsia="Arial" w:cs="Arial" w:ascii="Arial" w:hAnsi="Arial"/>
          <w:b/>
          <w:bCs/>
          <w:color w:val="000000"/>
          <w:sz w:val="23"/>
          <w:szCs w:val="23"/>
          <w:lang w:eastAsia="hu-HU"/>
        </w:rPr>
        <w:t xml:space="preserve"> – </w:t>
      </w:r>
      <w:r>
        <w:rPr>
          <w:rFonts w:cs="Arial" w:ascii="Arial" w:hAnsi="Arial"/>
          <w:b/>
          <w:bCs/>
          <w:color w:val="000000"/>
          <w:sz w:val="23"/>
          <w:szCs w:val="23"/>
          <w:lang w:eastAsia="hu-HU"/>
        </w:rPr>
        <w:t>14.</w:t>
      </w:r>
      <w:r>
        <w:rPr>
          <w:rFonts w:eastAsia="Arial" w:cs="Arial" w:ascii="Arial" w:hAnsi="Arial"/>
          <w:b/>
          <w:bCs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lang w:eastAsia="hu-HU"/>
        </w:rPr>
        <w:t>Nemzetközi</w:t>
      </w:r>
      <w:r>
        <w:rPr>
          <w:rFonts w:eastAsia="Arial" w:cs="Arial" w:ascii="Arial" w:hAnsi="Arial"/>
          <w:b/>
          <w:bCs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lang w:eastAsia="hu-HU"/>
        </w:rPr>
        <w:t>24</w:t>
      </w:r>
      <w:r>
        <w:rPr>
          <w:rFonts w:eastAsia="Arial" w:cs="Arial" w:ascii="Arial" w:hAnsi="Arial"/>
          <w:b/>
          <w:bCs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lang w:eastAsia="hu-HU"/>
        </w:rPr>
        <w:t>órás</w:t>
      </w:r>
      <w:r>
        <w:rPr>
          <w:rFonts w:eastAsia="Arial" w:cs="Arial" w:ascii="Arial" w:hAnsi="Arial"/>
          <w:b/>
          <w:bCs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lang w:eastAsia="hu-HU"/>
        </w:rPr>
        <w:t>Programozó</w:t>
      </w:r>
      <w:r>
        <w:rPr>
          <w:rFonts w:eastAsia="Arial" w:cs="Arial" w:ascii="Arial" w:hAnsi="Arial"/>
          <w:b/>
          <w:bCs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lang w:eastAsia="hu-HU"/>
        </w:rPr>
        <w:t>Verseny</w:t>
      </w:r>
      <w:r>
        <w:rPr>
          <w:rFonts w:eastAsia="Arial" w:cs="Arial" w:ascii="Arial" w:hAnsi="Arial"/>
          <w:b/>
          <w:bCs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lang w:eastAsia="hu-HU"/>
        </w:rPr>
        <w:t>az</w:t>
      </w:r>
      <w:r>
        <w:rPr>
          <w:rFonts w:eastAsia="Arial" w:cs="Arial" w:ascii="Arial" w:hAnsi="Arial"/>
          <w:b/>
          <w:bCs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lang w:eastAsia="hu-HU"/>
        </w:rPr>
        <w:t>SAP</w:t>
      </w:r>
      <w:r>
        <w:rPr>
          <w:rFonts w:eastAsia="Arial" w:cs="Arial" w:ascii="Arial" w:hAnsi="Arial"/>
          <w:b/>
          <w:bCs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lang w:eastAsia="hu-HU"/>
        </w:rPr>
        <w:t>Hungary</w:t>
      </w:r>
      <w:r>
        <w:rPr>
          <w:rFonts w:eastAsia="Arial" w:cs="Arial" w:ascii="Arial" w:hAnsi="Arial"/>
          <w:b/>
          <w:bCs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lang w:eastAsia="hu-HU"/>
        </w:rPr>
        <w:t>főtámogatásáv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hu-HU"/>
        </w:rPr>
        <w:t>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tavalyi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eseményről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készült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hu-HU"/>
        </w:rPr>
        <w:t>rövid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videós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összeállítá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2">
        <w:r>
          <w:rPr>
            <w:rStyle w:val="InternetLink"/>
            <w:rFonts w:cs="Arial" w:ascii="Arial" w:hAnsi="Arial"/>
          </w:rPr>
          <w:t>http://www.youtube.com/watch?v=tbouOlc1sa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hu-HU"/>
        </w:rPr>
        <w:t>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tavalyi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eseményről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készült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hu-HU"/>
        </w:rPr>
        <w:t>hosszú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videós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összeállítá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3">
        <w:r>
          <w:rPr>
            <w:rStyle w:val="InternetLink"/>
            <w:rFonts w:cs="Arial" w:ascii="Arial" w:hAnsi="Arial"/>
          </w:rPr>
          <w:t>http://www.youtube.com/watch?v=Mtwa2tWO-P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262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hu-HU"/>
        </w:rPr>
        <w:t>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Magyar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Villamosmérnök-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és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Informatikus-hallgatók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Egyesülete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(MAV</w:t>
      </w:r>
      <w:r>
        <w:rPr>
          <w:rFonts w:eastAsia="Times New Roman" w:cs="Arial" w:ascii="Arial" w:hAnsi="Arial"/>
          <w:color w:val="000000"/>
          <w:sz w:val="23"/>
          <w:szCs w:val="23"/>
          <w:lang w:eastAsia="hu-HU"/>
        </w:rPr>
        <w:t>E)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idén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is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meghirdette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éves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programozó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versenyét,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Challenge24-e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113"/>
        <w:ind w:firstLine="262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hu-HU"/>
        </w:rPr>
        <w:t>Az idén 15 éves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Challenge24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már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Európ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egyik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legnagyobb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és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legrangosabb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versenyének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számít.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háromfős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egyetemista,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középiskolás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vagy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akár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már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profi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programozókból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álló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csapatok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idén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2014.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február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8-ai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hat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órás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internetes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előválogatóból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kerülhetnek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budapesti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döntőbe,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mely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május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2-4.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között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kerül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megrendezésre.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Jelentkezni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ch24.org</w:t>
        </w:r>
      </w:hyperlink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címen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lehet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február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6-ig.</w:t>
      </w:r>
    </w:p>
    <w:p>
      <w:pPr>
        <w:pStyle w:val="Normal"/>
        <w:spacing w:lineRule="auto" w:line="240" w:before="0" w:after="113"/>
        <w:ind w:firstLine="262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hu-HU"/>
        </w:rPr>
        <w:t>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Challenge24-en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az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elmúlt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években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világ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legjobb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programozói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egyre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nagyobb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számban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indulnak,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köztük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az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egyik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legnagyobb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programozói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közösségi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portál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(TopCoder)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legjobb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ranglist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pontszámokkal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rendelkező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tagjai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is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rendszeresen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részt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vesznek.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Az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erős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nemzetközi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közösség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garantálj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verseny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nívóját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és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így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nem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csak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hazai,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hanem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nemzetközi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szinten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is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mérce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legyen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Challenge24.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nyertes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csapat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Challenge24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hagyományaihoz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tartozó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vándorkup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és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gyűrűk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mellett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értékes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tárgynyereményekre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is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számíthat,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de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rendszeresen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díjazzuk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még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hatodik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helyezett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csapatot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is.</w:t>
      </w:r>
    </w:p>
    <w:p>
      <w:pPr>
        <w:pStyle w:val="Normal"/>
        <w:spacing w:lineRule="auto" w:line="240" w:before="0" w:after="113"/>
        <w:ind w:firstLine="262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hu-HU"/>
        </w:rPr>
        <w:t>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Challenge24-en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részt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vevő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csapatoknak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verseny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során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gyors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és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precíz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kódírási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képesség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mellett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szükség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van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matematikai,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algoritmuselméleti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és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számítógépes-grafikai,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hálózati,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mesterséges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intelligenci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jártasságr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valamint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jól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működő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csapatmunkára.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Az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elődöntő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hat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óráj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alatt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6-8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különböző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ismeretet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igénylő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feladatot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adnak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ki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szervezők,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így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hatékony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munkamegosztás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nélkülözhetetlen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jó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szerepléshez.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Az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előző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verseny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döntőjében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olyan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feladatokkal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találkoztak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résztvevő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csapatok,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mint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valódi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lézervágó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hu-HU"/>
        </w:rPr>
        <w:t>kezelése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vagy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kerékpáros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küldönc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irányítás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virtuális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térben.</w:t>
      </w:r>
    </w:p>
    <w:p>
      <w:pPr>
        <w:pStyle w:val="Normal"/>
        <w:spacing w:lineRule="auto" w:line="240" w:before="0" w:after="113"/>
        <w:ind w:firstLine="262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hu-HU"/>
        </w:rPr>
        <w:t>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tizennegyedik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verseny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feladatsorát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már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szeptember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ót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írj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az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egyesület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feladatírói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csapata,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akik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idén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már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ötödik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alkalommal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vállalták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el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verseny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feladatainak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kitalálását.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Korábban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ők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is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döntős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versenyzők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voltak.</w:t>
      </w:r>
    </w:p>
    <w:p>
      <w:pPr>
        <w:pStyle w:val="Normal"/>
        <w:spacing w:lineRule="auto" w:line="240" w:before="0" w:after="113"/>
        <w:ind w:firstLine="262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hu-HU"/>
        </w:rPr>
        <w:t>Sem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az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elektronikus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előválogató,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sem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helyszíni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döntő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során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nincs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megkötés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versenyzők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által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használt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fejlesztőeszközökre,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könyvekre,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operációs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rendszerre,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programozási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nyelvre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vonatkozóan.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Akárcsak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selejtező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fordulóban,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helyszíni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döntőn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is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saját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számítógépeiken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dolgoznak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résztvevők.</w:t>
      </w:r>
    </w:p>
    <w:p>
      <w:pPr>
        <w:pStyle w:val="Normal"/>
        <w:spacing w:lineRule="auto" w:line="240" w:before="0" w:after="113"/>
        <w:ind w:firstLine="262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hu-HU"/>
        </w:rPr>
        <w:t>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hallgatók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részvételét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hazai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egyetemek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mellett,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külföldi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egyetemek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is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támogatják.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versenyt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az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elmúlt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években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hazai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és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nemzetközi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cégek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sor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biztosított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támogatásáról,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így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immár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negyedik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éve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biztosítj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verseny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alapját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főtámogatóként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az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SAP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Hungary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Kft.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versenyalapító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hazai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Fornax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mellett,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már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olyan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jelentős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külföldi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vállalatok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is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verseny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mellet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állnak,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mint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Google,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Facebook,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Yahoo,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valamint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Skype.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támogató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cégek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közül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többen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is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fontosnak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érzik,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hogy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kollégáik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megmérettessék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magukat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évről-évre.</w:t>
      </w:r>
    </w:p>
    <w:p>
      <w:pPr>
        <w:pStyle w:val="Normal"/>
        <w:spacing w:lineRule="auto" w:line="240" w:before="0" w:after="113"/>
        <w:ind w:firstLine="262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hu-HU"/>
        </w:rPr>
        <w:t>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versenyre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február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6-ig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lehet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jelentkezni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verseny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weboldalán: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ch24.org</w:t>
        </w:r>
      </w:hyperlink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</w:p>
    <w:p>
      <w:pPr>
        <w:pStyle w:val="Normal"/>
        <w:spacing w:lineRule="auto" w:line="240" w:before="0" w:after="113"/>
        <w:ind w:firstLine="262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hu-HU"/>
        </w:rPr>
        <w:t>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weboldalon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megtalálhatók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verseny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korábbi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feladatai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(</w:t>
      </w:r>
      <w:hyperlink r:id="rId6">
        <w:r>
          <w:rPr>
            <w:rStyle w:val="InternetLink"/>
            <w:rFonts w:cs="Arial" w:ascii="Arial" w:hAnsi="Arial"/>
          </w:rPr>
          <w:t>ch24.org/archive.html</w:t>
        </w:r>
      </w:hyperlink>
      <w:r>
        <w:rPr>
          <w:rFonts w:eastAsia="Times New Roman" w:cs="Arial" w:ascii="Arial" w:hAnsi="Arial"/>
          <w:color w:val="000000"/>
          <w:sz w:val="23"/>
          <w:szCs w:val="23"/>
          <w:lang w:eastAsia="hu-HU"/>
        </w:rPr>
        <w:t>),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valamint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fényképek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tavalyi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megmérettetésről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(</w:t>
      </w:r>
      <w:hyperlink r:id="rId7">
        <w:r>
          <w:rPr>
            <w:rStyle w:val="InternetLink"/>
            <w:rFonts w:cs="Arial" w:ascii="Arial" w:hAnsi="Arial"/>
          </w:rPr>
          <w:t>ch24.org/gallery2013.html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)</w:t>
      </w:r>
    </w:p>
    <w:p>
      <w:pPr>
        <w:pStyle w:val="Normal"/>
        <w:spacing w:lineRule="auto" w:line="240" w:before="0" w:after="113"/>
        <w:ind w:firstLine="262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hu-HU"/>
        </w:rPr>
        <w:t>Bármilyen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felmerülő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kérdés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esetén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az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hyperlink r:id="rId8">
        <w:r>
          <w:rPr>
            <w:rStyle w:val="InternetLink"/>
            <w:rFonts w:cs="Arial" w:ascii="Arial" w:hAnsi="Arial"/>
          </w:rPr>
          <w:t>info14@ch24.org</w:t>
        </w:r>
      </w:hyperlink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címen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válaszolunk,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illetve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személyesen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verseny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főszervezője,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Vass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Bálint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áll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rendelkezésre:</w:t>
      </w:r>
    </w:p>
    <w:p>
      <w:pPr>
        <w:pStyle w:val="Normal"/>
        <w:spacing w:lineRule="auto" w:line="240" w:before="0" w:after="113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hu-HU"/>
        </w:rPr>
        <w:t>Vass</w:t>
      </w:r>
      <w:r>
        <w:rPr>
          <w:rFonts w:eastAsia="Arial" w:cs="Arial" w:ascii="Arial" w:hAnsi="Arial"/>
          <w:b/>
          <w:bCs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lang w:eastAsia="hu-HU"/>
        </w:rPr>
        <w:t>Bálin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hu-HU"/>
        </w:rPr>
        <w:t>Telefon: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+36-70-621-840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hu-HU"/>
        </w:rPr>
        <w:t>Email: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vass.balint@eestec.h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hu-HU"/>
        </w:rPr>
        <w:t>http://ch24.org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hu-HU"/>
        </w:rPr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DejaVu Sans;MS Mincho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DejaVu Sans;MS Minch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DejaVu Sans;MS Mincho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tbouOlc1saA" TargetMode="External"/><Relationship Id="rId3" Type="http://schemas.openxmlformats.org/officeDocument/2006/relationships/hyperlink" Target="http://www.youtube.com/watch?v=Mtwa2tWO-Pg" TargetMode="External"/><Relationship Id="rId4" Type="http://schemas.openxmlformats.org/officeDocument/2006/relationships/hyperlink" Target="http://ch24.org/" TargetMode="External"/><Relationship Id="rId5" Type="http://schemas.openxmlformats.org/officeDocument/2006/relationships/hyperlink" Target="http://ch24.org/" TargetMode="External"/><Relationship Id="rId6" Type="http://schemas.openxmlformats.org/officeDocument/2006/relationships/hyperlink" Target="http://www.ch24.org/archive.html" TargetMode="External"/><Relationship Id="rId7" Type="http://schemas.openxmlformats.org/officeDocument/2006/relationships/hyperlink" Target="http://www.ch24.org/gallery2013.html" TargetMode="External"/><Relationship Id="rId8" Type="http://schemas.openxmlformats.org/officeDocument/2006/relationships/hyperlink" Target="mailto:info14@ch24.org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14:00Z</dcterms:created>
  <dc:creator>Isti</dc:creator>
  <dc:description/>
  <cp:keywords/>
  <dc:language>en-US</dc:language>
  <cp:lastModifiedBy>. lintaba</cp:lastModifiedBy>
  <dcterms:modified xsi:type="dcterms:W3CDTF">2014-01-15T10:28:00Z</dcterms:modified>
  <cp:revision>3</cp:revision>
  <dc:subject/>
  <dc:title/>
</cp:coreProperties>
</file>