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Sajtóközlemény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–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azonnal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közlésre</w:t>
        <w:tab/>
        <w:t>2014. február 11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adó: Magyar Villamosmérnök- és Informatikus-hallgatók Egyesület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Lengyel csapat nyerte az előfordulót a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14.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24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órá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Programozó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Versenyen, a Challenge24-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ind w:left="0" w:right="0" w:firstLine="262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ya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llamosmérnök-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formatikus-hallg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én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MAV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E)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idei versenyén a lengyel „HoChockiGon” csapata lett az első helyezett. Az idei évben a 30 csapatos döntőbe az „InsufficientIntelligence” csapata került be alanyi jogon, mellettük német, finn, japán, bulgár, belorosz, dél-afrikai, horvát és ukrán csapatok, valamint a tavalyi évben is sikeres sok orosz csapat. A döntőt az egyesület 2014. május 2-4 között rendezi meg. </w:t>
      </w:r>
    </w:p>
    <w:p>
      <w:pPr>
        <w:pStyle w:val="Normal"/>
        <w:spacing w:lineRule="atLeast" w:line="100" w:before="0" w:after="0"/>
        <w:ind w:left="0" w:right="0" w:firstLine="262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spacing w:lineRule="atLeast" w:line="100" w:before="0" w:after="0"/>
        <w:ind w:left="0" w:right="0" w:firstLine="262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  <w:t>Az idei évben a több, mint 520 jelentkező csapatból, mintegy 80 magyar volt, amely kis rekordnak számít a verseny történetében. A versenyzőknek a döntőbejutásért különböző típusú és nehézségű feladatokkal kellett megbirkózni, így jelfeldolgozási, gráfelméletet, valamint képfeldolgozási ismereteket igénylő feladatokat egyaránt lehetett találni a feladatsorban.</w:t>
      </w:r>
    </w:p>
    <w:p>
      <w:pPr>
        <w:pStyle w:val="Normal"/>
        <w:spacing w:lineRule="atLeast" w:line="100" w:before="0" w:after="0"/>
        <w:ind w:left="0" w:right="0" w:firstLine="262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  <w:t>Az egyik feladatban hang alapján kellett berregő kolibrikat megtalálni, egy másik feladatban meg kellett határozni, hogy egy szűk akadálypályán hány ember tud egyszerre versenyezni. A képfeldolgozási feladat kapcsán egy új veszteséges képtömörítési eljáráson (mint amilyen a JPG is) kellett dolgozniuk, ahol pacákat elhelyezve kellett képeket tömöríteniük.</w:t>
      </w:r>
    </w:p>
    <w:p>
      <w:pPr>
        <w:pStyle w:val="Normal"/>
        <w:spacing w:lineRule="atLeast" w:line="100" w:before="0" w:after="0"/>
        <w:ind w:left="0" w:right="0" w:firstLine="262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spacing w:lineRule="atLeast" w:line="100" w:before="0" w:after="113"/>
        <w:ind w:left="0" w:right="0"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izen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sor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ptembe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ó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r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író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a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k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d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ötö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kalomma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laltá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ai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italálását.</w:t>
      </w:r>
    </w:p>
    <w:p>
      <w:pPr>
        <w:pStyle w:val="Normal"/>
        <w:spacing w:lineRule="atLeast" w:line="100" w:before="0" w:after="113"/>
        <w:ind w:left="0" w:right="0"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llg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vételé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tem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föl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tem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ják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mú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k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o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ot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ásáról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m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apj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őtámogatóké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AP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ungar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ft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alapí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rnax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oly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elent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föl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lalato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na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oogl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Microsoft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LogMeIn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ü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öb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ntos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rzi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o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ollégá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ssé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uk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ről-évre.</w:t>
      </w:r>
    </w:p>
    <w:p>
      <w:pPr>
        <w:pStyle w:val="Normal"/>
        <w:spacing w:lineRule="atLeast" w:line="100" w:before="0" w:after="113"/>
        <w:ind w:left="0" w:right="0"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weboldalo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találha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idei elődöntős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so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2">
        <w:r>
          <w:rPr>
            <w:rStyle w:val="InternetLink"/>
            <w:rFonts w:cs="Arial" w:ascii="Arial" w:hAnsi="Arial"/>
          </w:rPr>
          <w:t>ch24.org/archive.html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)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énykép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valy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tésrő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3">
        <w:r>
          <w:rPr>
            <w:rStyle w:val="InternetLink"/>
            <w:rFonts w:cs="Arial" w:ascii="Arial" w:hAnsi="Arial"/>
          </w:rPr>
          <w:t>ch24.org/gallery2013.htm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tLeast" w:line="100" w:before="0" w:after="113"/>
        <w:ind w:left="0" w:right="0" w:firstLine="262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Bármily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merül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rd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set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nfo14@ch24.org</w:t>
        </w:r>
      </w:hyperlink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ím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aszolun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lletv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mélyes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őszervezőj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s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ál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endelkezésre: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Vas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Bálint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Telefon: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+36-70-621-8403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Email: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ss.balint@eestec.hu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http://ch24.org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24.org/archive.html" TargetMode="External"/><Relationship Id="rId3" Type="http://schemas.openxmlformats.org/officeDocument/2006/relationships/hyperlink" Target="http://www.ch24.org/gallery2013.html" TargetMode="External"/><Relationship Id="rId4" Type="http://schemas.openxmlformats.org/officeDocument/2006/relationships/hyperlink" Target="mailto:info14@ch24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Isti</dc:creator>
  <dc:description/>
  <dc:language>en-US</dc:language>
  <cp:lastModifiedBy/>
  <dcterms:modified xsi:type="dcterms:W3CDTF">2014-02-11T06:12:43Z</dcterms:modified>
  <cp:revision>4</cp:revision>
  <dc:subject/>
  <dc:title/>
</cp:coreProperties>
</file>