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1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hu-HU"/>
        </w:rPr>
        <w:t>Sajtóközlemény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–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azonnali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közlésre</w:t>
        <w:tab/>
        <w:t>2014. május 2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adó: Magyar Villamosmérnök- és Informatikus-hallgatók Egyesület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Magyarországon vannak a legjobbak – a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14.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Nemzetközi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24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órás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Programozó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>v</w:t>
      </w:r>
      <w:r>
        <w:rPr>
          <w:rFonts w:cs="Arial" w:ascii="Arial" w:hAnsi="Arial"/>
          <w:b/>
          <w:bCs/>
          <w:color w:val="000000"/>
          <w:sz w:val="23"/>
          <w:szCs w:val="23"/>
          <w:lang w:eastAsia="hu-HU"/>
        </w:rPr>
        <w:t>ersenyen, a Challenge24-e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 xml:space="preserve">Megérkeztek az első külföldi résztvevők a 14. Challenge24-re. A korai érkezők az International Geek Together tegnap esti eseményén találkozhattak a hazai programozó közönséggel egy kötetlen este formátumában, melyről a képek már elérhetőek a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hu-HU"/>
          </w:rPr>
          <w:t>http://ch24.org/gallery2014.html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 xml:space="preserve"> címen. 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agya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illamosmérnök-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nformatikus-hallgató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esületén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(MAV</w:t>
      </w: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E)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24 órás budapesti programozó versenyén,</w:t>
      </w:r>
      <w:r>
        <w:rPr>
          <w:rFonts w:cs="Arial" w:ascii="Arial" w:hAnsi="Arial"/>
          <w:color w:val="000000"/>
          <w:sz w:val="23"/>
          <w:szCs w:val="23"/>
          <w:lang w:eastAsia="hu-HU"/>
        </w:rPr>
        <w:t xml:space="preserve"> az idei évben is 30 csapat indulhat, melyen hazánkat az InsufficientIntelligence csapata képviseli. Három fős csapatunk német, finn, bulgár, belorosz, dél-afrikai, horvát és ukrán csapatokkal mérheti össze tudását, valamint az elmúlt két évben nyertes orosz csapattal. A döntő 2014. május 3-án, reggel 9-kor kezdődik, az Óbudai Egyetemen. A megnyitótól kezdve, 8:30-tól streamen követhetőek lesznek az események, mely a verseny weboldalán a </w:t>
      </w:r>
      <w:hyperlink r:id="rId3">
        <w:r>
          <w:rPr>
            <w:rStyle w:val="InternetLink"/>
            <w:rFonts w:cs="Arial" w:ascii="Arial" w:hAnsi="Arial"/>
          </w:rPr>
          <w:t>http://ch24.org</w:t>
        </w:r>
      </w:hyperlink>
      <w:r>
        <w:rPr>
          <w:rFonts w:cs="Arial" w:ascii="Arial" w:hAnsi="Arial"/>
          <w:color w:val="000000"/>
          <w:sz w:val="23"/>
          <w:szCs w:val="23"/>
          <w:lang w:eastAsia="hu-HU"/>
        </w:rPr>
        <w:t xml:space="preserve"> címen lesz elérhető.</w:t>
      </w:r>
    </w:p>
    <w:p>
      <w:pPr>
        <w:pStyle w:val="Normal"/>
        <w:spacing w:lineRule="atLeast" w:line="100" w:before="0" w:after="0"/>
        <w:ind w:firstLine="262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cs="Arial" w:ascii="Arial" w:hAnsi="Arial"/>
          <w:color w:val="000000"/>
          <w:sz w:val="23"/>
          <w:szCs w:val="23"/>
          <w:lang w:eastAsia="hu-HU"/>
        </w:rPr>
        <w:t xml:space="preserve">A döntőben színes feladatok szokták várni a versenyzőket, melyek között rendszeresen helyt kapnak a látványos, eszközvezérlési feladatok is (a tavalyi évben egy CNC lézervágó vezérlése volt a hardveres feladat). A versenyen különböző típusú és nehézségű feladványokkal kell megbirkózni, így jelfeldolgozási, gráfelméletet, valamint képfeldolgozási ismereteket igénylő feladatokat egyaránt lehetett találni a feladatsorban, az algoritmikus feladatokon túl. </w:t>
      </w: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izennegyed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sorá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zeptembe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ót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írj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gyesüle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író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sapata, idén ötödik alkalommal.</w:t>
      </w:r>
    </w:p>
    <w:p>
      <w:pPr>
        <w:pStyle w:val="Normal"/>
        <w:spacing w:lineRule="atLeast" w:line="100" w:before="0" w:after="113"/>
        <w:ind w:firstLine="262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versenyen a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részvétel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külföldi és belföldi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 xml:space="preserve">egyetemek egyaránt támogatják, mivel fontos tapasztalatszerzési forrás az egyetemi tanulmányok mellett és még a kreativitását is megdolgoztatja a diákoknak. 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A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lmúl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vekb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za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emzetköz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ég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or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biztosított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ámogatásáról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íg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mmár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negyed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ve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biztosítj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lapjá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őtámogatóké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SAP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ungar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ft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alapít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aza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ornax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llett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olya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jelentő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ülföld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állalato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llet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állna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Google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Microsoft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lam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LogMeIn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.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ámogat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ég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özü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öbb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i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ontosna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rzik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hog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ollégái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is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mérettessé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aguka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évről-évre.</w:t>
      </w:r>
    </w:p>
    <w:p>
      <w:pPr>
        <w:pStyle w:val="Normal"/>
        <w:spacing w:lineRule="atLeast" w:line="100" w:before="0" w:after="113"/>
        <w:ind w:firstLine="262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weboldalo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található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erseny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idei elődöntős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adatsor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(</w:t>
      </w:r>
      <w:hyperlink r:id="rId4">
        <w:r>
          <w:rPr>
            <w:rStyle w:val="InternetLink"/>
            <w:rFonts w:cs="Arial" w:ascii="Arial" w:hAnsi="Arial"/>
          </w:rPr>
          <w:t>ch24.org/archive.html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),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valamint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ényképek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tavalyi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megmérettetésről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(</w:t>
      </w:r>
      <w:hyperlink r:id="rId5">
        <w:r>
          <w:rPr>
            <w:rStyle w:val="InternetLink"/>
            <w:rFonts w:cs="Arial" w:ascii="Arial" w:hAnsi="Arial"/>
          </w:rPr>
          <w:t>ch24.org/gallery2013.htm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)</w:t>
      </w:r>
    </w:p>
    <w:p>
      <w:pPr>
        <w:pStyle w:val="Normal"/>
        <w:spacing w:lineRule="atLeast" w:line="100" w:before="0" w:after="113"/>
        <w:ind w:firstLine="26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Bármily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felmerülő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kérdés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eseté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az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info14@ch24.org</w:t>
        </w:r>
      </w:hyperlink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>címen</w:t>
      </w: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hu-HU"/>
        </w:rPr>
        <w:t xml:space="preserve">válaszolunk. Szívesen látjuk a sajtó képviselőit a helyszínen is, kérjük vegyék fel a kapcsolatot a sajtókapcsolati feladatokat ellátó Stiber Judittal. Elérhetőségei: </w:t>
      </w:r>
      <w:hyperlink r:id="rId7">
        <w:r>
          <w:rPr>
            <w:rStyle w:val="InternetLink"/>
            <w:rFonts w:cs="Arial" w:ascii="Arial" w:hAnsi="Arial"/>
          </w:rPr>
          <w:t>stiber.judit@eestec.hu</w:t>
        </w:r>
      </w:hyperlink>
      <w:r>
        <w:rPr>
          <w:rFonts w:cs="Arial" w:ascii="Arial" w:hAnsi="Arial"/>
          <w:color w:val="000000"/>
          <w:sz w:val="23"/>
          <w:szCs w:val="23"/>
          <w:lang w:eastAsia="hu-HU"/>
        </w:rPr>
        <w:t>, +36/70/535-5360</w:t>
      </w:r>
    </w:p>
    <w:p>
      <w:pPr>
        <w:pStyle w:val="Normal"/>
        <w:spacing w:lineRule="atLeast" w:line="100" w:before="0" w:after="113"/>
        <w:ind w:firstLine="262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Liberation Serif;Times New Roman" w:hAnsi="Liberation Serif;Times New Roman" w:eastAsia="Droid Sans Fallback" w:cs="Droid Sans Devanagari;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DejaVu Sans;MS Minch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24.org/gallery2014.html" TargetMode="External"/><Relationship Id="rId3" Type="http://schemas.openxmlformats.org/officeDocument/2006/relationships/hyperlink" Target="http://ch24.org/" TargetMode="External"/><Relationship Id="rId4" Type="http://schemas.openxmlformats.org/officeDocument/2006/relationships/hyperlink" Target="http://www.ch24.org/archive.html" TargetMode="External"/><Relationship Id="rId5" Type="http://schemas.openxmlformats.org/officeDocument/2006/relationships/hyperlink" Target="http://www.ch24.org/gallery2013.html" TargetMode="External"/><Relationship Id="rId6" Type="http://schemas.openxmlformats.org/officeDocument/2006/relationships/hyperlink" Target="mailto:info14@ch24.org" TargetMode="External"/><Relationship Id="rId7" Type="http://schemas.openxmlformats.org/officeDocument/2006/relationships/hyperlink" Target="mailto:stiber.judit@eestec.h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4:00Z</dcterms:created>
  <dc:creator/>
  <dc:description/>
  <cp:keywords/>
  <dc:language>en-US</dc:language>
  <cp:lastModifiedBy/>
  <dcterms:modified xsi:type="dcterms:W3CDTF">2014-05-02T22:14:00Z</dcterms:modified>
  <cp:revision>2</cp:revision>
  <dc:subject/>
  <dc:title/>
</cp:coreProperties>
</file>