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Tisztelt Szerkesztők, Kedves Kollégák!</w:t>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Mellékelten küldöm a 14. „Challenge24” Nemzetközi 24 órás Programozóverseny záró sajtóközleményét, mely azonnal felhasználható.</w:t>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 xml:space="preserve">A közleményben említett feladatsor itt elérhető: </w:t>
      </w:r>
      <w:hyperlink r:id="rId2">
        <w:r>
          <w:rPr>
            <w:rStyle w:val="InternetLink"/>
            <w:rFonts w:eastAsia="Times New Roman" w:cs="Arial" w:ascii="Arial" w:hAnsi="Arial"/>
            <w:color w:val="1155CC"/>
            <w:sz w:val="18"/>
            <w:u w:val="single"/>
            <w:lang w:eastAsia="hu-HU"/>
          </w:rPr>
          <w:t>http://ch24.org/static/archive/2014/finals/2014_finals.pdf</w:t>
        </w:r>
      </w:hyperlink>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Illusztráció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18"/>
          <w:szCs w:val="18"/>
          <w:lang w:eastAsia="hu-HU"/>
        </w:rPr>
        <w:t xml:space="preserve">A nyertes csapat: </w:t>
      </w:r>
      <w:hyperlink r:id="rId3">
        <w:r>
          <w:rPr>
            <w:rStyle w:val="InternetLink"/>
            <w:rFonts w:eastAsia="Times New Roman" w:cs="Arial" w:ascii="Arial" w:hAnsi="Arial"/>
            <w:color w:val="1155CC"/>
            <w:sz w:val="18"/>
            <w:u w:val="single"/>
            <w:lang w:eastAsia="hu-HU"/>
          </w:rPr>
          <w:t>http://ch24.org/static/gallery/full/2014/20140504_PEL_7618.jpg</w:t>
        </w:r>
      </w:hyperlink>
      <w:r>
        <w:rPr>
          <w:rFonts w:eastAsia="Times New Roman" w:cs="Arial" w:ascii="Arial" w:hAnsi="Arial"/>
          <w:color w:val="000000"/>
          <w:sz w:val="18"/>
          <w:szCs w:val="18"/>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hyperlink r:id="rId4">
        <w:r>
          <w:rPr>
            <w:rStyle w:val="InternetLink"/>
            <w:rFonts w:eastAsia="Times New Roman" w:cs="Arial" w:ascii="Arial" w:hAnsi="Arial"/>
            <w:color w:val="1155CC"/>
            <w:sz w:val="18"/>
            <w:u w:val="single"/>
            <w:lang w:eastAsia="hu-HU"/>
          </w:rPr>
          <w:t>http://ch24.org/static/gallery/full/2014/20140504_PEL_7765.jpg</w:t>
        </w:r>
      </w:hyperlink>
      <w:r>
        <w:rPr>
          <w:rFonts w:eastAsia="Times New Roman" w:cs="Arial" w:ascii="Arial" w:hAnsi="Arial"/>
          <w:color w:val="000000"/>
          <w:sz w:val="18"/>
          <w:szCs w:val="18"/>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18"/>
          <w:szCs w:val="18"/>
          <w:lang w:eastAsia="hu-HU"/>
        </w:rPr>
        <w:t xml:space="preserve">Versenyzők és szervezők: </w:t>
      </w:r>
      <w:hyperlink r:id="rId5">
        <w:r>
          <w:rPr>
            <w:rStyle w:val="InternetLink"/>
            <w:rFonts w:eastAsia="Times New Roman" w:cs="Arial" w:ascii="Arial" w:hAnsi="Arial"/>
            <w:color w:val="1155CC"/>
            <w:sz w:val="18"/>
            <w:u w:val="single"/>
            <w:lang w:eastAsia="hu-HU"/>
          </w:rPr>
          <w:t xml:space="preserve">http://ch24.org/static/gallery/full/2014/20140504_PEL_7688.jpg </w:t>
        </w:r>
      </w:hyperlink>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18"/>
          <w:szCs w:val="18"/>
          <w:lang w:eastAsia="hu-HU"/>
        </w:rPr>
        <w:t xml:space="preserve">A versenyről további képek itt találhatóak, valamint alul néhány válogatott: </w:t>
      </w:r>
      <w:hyperlink r:id="rId6">
        <w:r>
          <w:rPr>
            <w:rStyle w:val="InternetLink"/>
            <w:rFonts w:eastAsia="Times New Roman" w:cs="Arial" w:ascii="Arial" w:hAnsi="Arial"/>
            <w:color w:val="1155CC"/>
            <w:sz w:val="18"/>
            <w:u w:val="single"/>
            <w:lang w:eastAsia="hu-HU"/>
          </w:rPr>
          <w:t>http://ch24.org/gallery2014.html</w:t>
        </w:r>
      </w:hyperlink>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t>Köszönjük, hogy a közlemény megjelentetésével segítik munkánkat, illetve bízunk benne, hogy a jövő évi jubileumi 15. versenyen is számíthatunk megtisztelő figyelmükre.</w:t>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18"/>
          <w:szCs w:val="18"/>
          <w:lang w:eastAsia="hu-HU"/>
        </w:rPr>
        <w:t>További információért forduljanak hozzánk bizalommal.</w:t>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pPr>
      <w:r>
        <w:rPr>
          <w:rFonts w:eastAsia="Times New Roman" w:cs="Arial" w:ascii="Arial" w:hAnsi="Arial"/>
          <w:color w:val="000000"/>
          <w:sz w:val="18"/>
          <w:szCs w:val="18"/>
          <w:lang w:eastAsia="hu-HU"/>
        </w:rPr>
        <w:t>Üdvözlette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18"/>
          <w:szCs w:val="18"/>
          <w:lang w:eastAsia="hu-HU"/>
        </w:rPr>
        <w:t>Fülöp Tam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00"/>
          <w:sz w:val="18"/>
          <w:szCs w:val="18"/>
          <w:lang w:eastAsia="hu-HU"/>
        </w:rPr>
        <w:t>+36/70/566-56-97</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Arial" w:ascii="Arial" w:hAnsi="Arial"/>
          <w:color w:val="000080"/>
          <w:sz w:val="18"/>
          <w:szCs w:val="18"/>
          <w:u w:val="single"/>
          <w:lang w:eastAsia="hu-HU"/>
        </w:rPr>
        <w:t>fulop.tamas@eestec.hu</w:t>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Arial" w:hAnsi="Arial" w:eastAsia="Times New Roman" w:cs="Arial"/>
          <w:color w:val="000000"/>
          <w:sz w:val="18"/>
          <w:szCs w:val="18"/>
          <w:lang w:eastAsia="hu-HU"/>
        </w:rPr>
      </w:pPr>
      <w:r>
        <w:rPr>
          <w:rFonts w:eastAsia="Times New Roman" w:cs="Arial" w:ascii="Arial" w:hAnsi="Arial"/>
          <w:color w:val="000000"/>
          <w:sz w:val="18"/>
          <w:szCs w:val="18"/>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i/>
          <w:iCs/>
          <w:color w:val="000000"/>
          <w:sz w:val="24"/>
          <w:szCs w:val="24"/>
          <w:lang w:eastAsia="hu-HU"/>
        </w:rPr>
        <w:t>Challenge24 – 14. Nemzetközi 24 órás Programozóverseny az SAP Hungary főtámogatásával</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color w:val="000000"/>
          <w:sz w:val="24"/>
          <w:szCs w:val="24"/>
          <w:lang w:eastAsia="hu-HU"/>
        </w:rPr>
        <w:t xml:space="preserve">Megtört az orosz uralom </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color w:val="000000"/>
          <w:sz w:val="24"/>
          <w:szCs w:val="24"/>
          <w:lang w:eastAsia="hu-HU"/>
        </w:rPr>
        <w:t>Lengyel csapat nyerte az idei Challenge24-et</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Lengyel csapat nyerte a 14. Nemzetközi 24 órás Programozóversenyt, a Challenge24-et. A PrecisionScrewdrivers csapata (Eryk Kopczyński, Marcin Mucha, Tomek Czajka) magabiztos győzelmet aratott a hétvégi Challenge24 döntőjén, fölényesen maga mögé utasítva a második helyezett, orosz-fehérorosz tagokból álló Omnibus_trip csapatot, valamint a harmadik helyen végzett, szintén lengyel HoChockiGont. A színvonalas harminccsapatos döntőben idén egy magyar alakulat mérhette össze tudását a világ legjobbjaival.</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elmúlt két évben győztes orosz Havka-papstvo csapat az idén csupán ötödik lett, mivel kifogott rajtuk az idei év speciális, látványos, hardveres feladata, melyben egy mozgatható asztalon található labdát kellett irányítani vagy éppen megállítani az asztal adott pontján. A feladathoz képfeldolgozási, irányítás és szabályozáselméleti tudás is szükséges vol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idei évben a feladatsor kerettörténete a lajhárok köré épült, így a feladatírók stratégiai játékában, a Slothlersben kellett területet foglalni és gazdaságot kiépíteni az állatok számára, de akadt olyan részfeladat is, ahol „szonárok” révén a vízben való tájékozódásban lehettek segítségükre a versenyző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000000"/>
          <w:sz w:val="24"/>
          <w:szCs w:val="24"/>
          <w:lang w:eastAsia="hu-HU"/>
        </w:rPr>
        <w:t xml:space="preserve">A feladatsorban megtalálhatóak voltak klasszikus algoritmus- és számításelméleti problémákkal foglalkozó feladatok is (megállási probléma, keresési problémák, gráfelméleti problémák), de ezek mellett előkerült a funkcionális programozás területe is – természetesen szintén a lajhárok köré építve.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z idei, immár tizennegyedik Nemzetközi 24 órás Programozóversenyt, az Óbudai Egyetem, tavaszmező utcai új épületében került megrendezésre. A megmérettetés mellett természetesen számos szabadidős programmal is várták a szervezők a világ minden tájáról érkező versenyzőket, akik így a városnézésen túl kikapcsolódhattak a Széchenyi fürdőben, megnézhették a Csodák Palotáját. Mindezek mellett persze az ismerkedésre és a közvetlen felkészülésre is jutott idő - előbbiért az International Geeks Together Party felelt, a lelki egyensúlyukat pedig jógaismereti szösszenetekkel a Prezinél állíthatták helyre a versenyzők az egész napos megmérettetés előt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A korábbi évekhez hasonlóan idén is jelentős hazai és nemzetközi támogatói közösség sorakozott fel a verseny mögé, akik képviselői a helyszínen követték az eseményeket. Az SAP Hungary főtámogatása mellett gyémántfokozatú támogatóként segítette a szervezők munkáját a Google, a Microsoft, valamint a LogMeIn mellett a magyar FORNAX is, akiknek a nevéhez fűződik a verseny tizennégy évvel ezelőtti megalapítása</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A MAVE (Magyar Villamosmérnök- és Informatikus-hallgatók Egyesülete) 2000 óta rendezi meg a Challenge24-et, amely Európa legnagyobb platformfüggetlen versenyének számít. A megmérettetésen évek óta részt vesznek a legjobb programozókat tömörítő webportálok tagjai. A versenyre főként európai csapatok jelentkeznek, de az idei döntőben is képviseltették magukat az öreg kontinensen kívülről érkező versenyzők is. A versenyen nem kizárólag a programozási nyelvek átfogó ismerete számít, hanem a problémamegoldási készség is: a verseny során a háromfős csapatoknak matematikai, algoritmizálási, képfeldolgozási, hardveres, sőt sokszor még fizikai ismereteket is igénylő feladatokkal kell megbirkózniuk. A verseny lehetőséget kínál a magyar hallgatóknak arra, hogy itthon, nemzetközi környezetben mérethessék meg tudásukat, a világ legjobbjaiv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Null">
    <w:name w:val="nul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24.org/static/archive/2014/finals/2014_finals.pdf" TargetMode="External"/><Relationship Id="rId3" Type="http://schemas.openxmlformats.org/officeDocument/2006/relationships/hyperlink" Target="http://ch24.org/static/gallery/full/2014/20140504_PEL_7618.jpg" TargetMode="External"/><Relationship Id="rId4" Type="http://schemas.openxmlformats.org/officeDocument/2006/relationships/hyperlink" Target="http://ch24.org/static/gallery/full/2014/20140504_PEL_7765.jpg" TargetMode="External"/><Relationship Id="rId5" Type="http://schemas.openxmlformats.org/officeDocument/2006/relationships/hyperlink" Target="http://ch24.org/static/gallery/full/2014/20140504_PEL_7688.jpg" TargetMode="External"/><Relationship Id="rId6" Type="http://schemas.openxmlformats.org/officeDocument/2006/relationships/hyperlink" Target="http://ch24.org/gallery20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7:00Z</dcterms:created>
  <dc:creator>DicsukD</dc:creator>
  <dc:description/>
  <cp:keywords/>
  <dc:language>en-US</dc:language>
  <cp:lastModifiedBy>. lintaba</cp:lastModifiedBy>
  <dcterms:modified xsi:type="dcterms:W3CDTF">2014-05-06T21:00:00Z</dcterms:modified>
  <cp:revision>3</cp:revision>
  <dc:subject/>
  <dc:title/>
</cp:coreProperties>
</file>