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val="en-US" w:eastAsia="hu-HU" w:bidi="ar-SA"/>
        </w:rPr>
      </w:pPr>
      <w:r>
        <w:rPr>
          <w:rFonts w:eastAsia="Times New Roman" w:cs="Arial" w:ascii="Arial" w:hAnsi="Arial"/>
          <w:kern w:val="0"/>
          <w:lang w:val="en-US" w:eastAsia="hu-HU" w:bidi="ar-SA"/>
        </w:rPr>
        <w:t>EESTEC LC Budapest proudly presen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6"/>
          <w:szCs w:val="36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36"/>
          <w:szCs w:val="36"/>
          <w:lang w:val="en-US" w:eastAsia="hu-H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36"/>
          <w:szCs w:val="36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36"/>
          <w:szCs w:val="36"/>
          <w:lang w:val="en-US" w:eastAsia="hu-HU" w:bidi="ar-SA"/>
        </w:rPr>
        <w:t>Jubilee 16th International 24-hour Programming Contes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7"/>
            <w:szCs w:val="27"/>
            <w:lang w:val="en-US" w:eastAsia="hu-HU" w:bidi="ar-SA"/>
          </w:rPr>
          <w:t>https://youtu.be/O42FOcP5mTo?t=1m22s</w:t>
        </w:r>
      </w:hyperlink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The International 24-hour Programming Contest (http://ch24.org), is one of the few contests where participants are free to choose their tools, platforms and programming languages, and problems are presented only using open file format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Although the contest does involve algorithms, there's generally a lesser focus on pure mathematics. It's more about programming - being a jack of all trades, selecting the right tool for the job, and teamwork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Important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 xml:space="preserve">Register your teams on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7"/>
            <w:szCs w:val="27"/>
            <w:lang w:val="en-US" w:eastAsia="hu-HU" w:bidi="ar-SA"/>
          </w:rPr>
          <w:t>http://ch24.org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Deadline: April 29th, 2016 20:00 (CEST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 xml:space="preserve">Detailed rules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7"/>
            <w:szCs w:val="27"/>
            <w:lang w:val="en-US" w:eastAsia="hu-HU" w:bidi="ar-SA"/>
          </w:rPr>
          <w:t>http://ch24.org/rules.htm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Official language: English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There's an online qualification round (the "Electronic Contest"), where the teams solve a problem set - mostly a mix of algorithmic and programming-related tasks. The EC takes about 4 to 5 hours, happens on Saturday (April 30th), and you can do it wherever you can get your team together with an internet connecti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Usually about 200 teams compete, from all over the world. The best 30 (with the 3 best teams from last year's finals) are invited to Budapest for a long weekend. The finals last from 9 AM on a Saturday to 9 AM next Sunday; there's full catering, with warm meals and drinks, but internet use is not allowed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You can check previous problem sets on the archive page (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7"/>
            <w:szCs w:val="27"/>
            <w:lang w:val="en-US" w:eastAsia="hu-HU" w:bidi="ar-SA"/>
          </w:rPr>
          <w:t>http://ch24.org/archive.html</w:t>
        </w:r>
      </w:hyperlink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and there's a photo gallery (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7"/>
            <w:szCs w:val="27"/>
            <w:lang w:val="en-US" w:eastAsia="hu-HU" w:bidi="ar-SA"/>
          </w:rPr>
          <w:t>http://ch24.org/gallery.html</w:t>
        </w:r>
      </w:hyperlink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7"/>
          <w:szCs w:val="27"/>
          <w:lang w:val="en-US" w:eastAsia="hu-HU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val="en-US" w:eastAsia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O42FOcP5mTo?t=1m22s" TargetMode="External"/><Relationship Id="rId4" Type="http://schemas.openxmlformats.org/officeDocument/2006/relationships/hyperlink" Target="http://ch24.org/" TargetMode="External"/><Relationship Id="rId5" Type="http://schemas.openxmlformats.org/officeDocument/2006/relationships/hyperlink" Target="http://ch24.org/rules.html" TargetMode="External"/><Relationship Id="rId6" Type="http://schemas.openxmlformats.org/officeDocument/2006/relationships/hyperlink" Target="http://ch24.org/archive.html" TargetMode="External"/><Relationship Id="rId7" Type="http://schemas.openxmlformats.org/officeDocument/2006/relationships/hyperlink" Target="http://ch24.org/galler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4:00Z</dcterms:created>
  <dc:creator>Fülöp Tamás</dc:creator>
  <dc:description/>
  <cp:keywords/>
  <dc:language>en-US</dc:language>
  <cp:lastModifiedBy>Fülöp Tamás</cp:lastModifiedBy>
  <dcterms:modified xsi:type="dcterms:W3CDTF">2016-04-14T05:56:00Z</dcterms:modified>
  <cp:revision>5</cp:revision>
  <dc:subject/>
  <dc:title/>
</cp:coreProperties>
</file>