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51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jc w:val="center"/>
        <w:rPr>
          <w:rStyle w:val="StrongEmphasis"/>
          <w:rFonts w:ascii="Arial" w:hAnsi="Arial" w:cs="Arial"/>
          <w:b w:val="false"/>
          <w:b w:val="false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Légy több egy kihívással!</w:t>
      </w:r>
    </w:p>
    <w:p>
      <w:pPr>
        <w:pStyle w:val="Normal"/>
        <w:spacing w:before="0" w:after="283"/>
        <w:jc w:val="center"/>
        <w:rPr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strike w:val="false"/>
          <w:dstrike w:val="false"/>
          <w:color w:val="000000"/>
          <w:u w:val="none"/>
        </w:rPr>
        <w:t xml:space="preserve">Indulj az 1 milliós összdíjazású </w:t>
      </w:r>
      <w:hyperlink r:id="rId3" w:tgtFrame="_blank">
        <w:r>
          <w:rPr>
            <w:rStyle w:val="InternetLink"/>
            <w:rFonts w:cs="Arial" w:ascii="Arial" w:hAnsi="Arial"/>
            <w:b w:val="false"/>
            <w:bCs/>
            <w:strike w:val="false"/>
            <w:dstrike w:val="false"/>
            <w:color w:val="000000"/>
            <w:u w:val="none"/>
          </w:rPr>
          <w:t>16. Challenge24 programozó csapatverseny</w:t>
        </w:r>
      </w:hyperlink>
      <w:r>
        <w:rPr>
          <w:rStyle w:val="StrongEmphasis"/>
          <w:rFonts w:cs="Arial" w:ascii="Arial" w:hAnsi="Arial"/>
          <w:b w:val="false"/>
          <w:strike w:val="false"/>
          <w:dstrike w:val="false"/>
          <w:color w:val="000000"/>
          <w:u w:val="none"/>
        </w:rPr>
        <w:t>en!</w:t>
      </w:r>
    </w:p>
    <w:p>
      <w:pPr>
        <w:pStyle w:val="Normal"/>
        <w:spacing w:before="0" w:after="28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jc w:val="center"/>
        <w:rPr>
          <w:rStyle w:val="StrongEmphasis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nline elődöntő: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Arial" w:ascii="Arial" w:hAnsi="Arial"/>
          <w:b/>
          <w:bCs/>
          <w:color w:val="000000"/>
        </w:rPr>
        <w:t>2016. április 30. 10:00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http://ch24.org/magyar.html</w:t>
        </w:r>
      </w:hyperlink>
    </w:p>
    <w:p>
      <w:pPr>
        <w:pStyle w:val="Normal"/>
        <w:spacing w:before="0" w:after="283"/>
        <w:jc w:val="center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</w:rPr>
        <w:t>Idén újra Magyar Kupa a legjobb magyar csapatok részvételével!</w:t>
      </w:r>
    </w:p>
    <w:p>
      <w:pPr>
        <w:pStyle w:val="Normal"/>
        <w:spacing w:before="0" w:after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8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z április 17-ig jelentkezők kuponkódot kapnak partnerünk rendezvényére,</w:t>
      </w:r>
    </w:p>
    <w:p>
      <w:pPr>
        <w:pStyle w:val="Normal"/>
        <w:spacing w:before="0" w:after="283"/>
        <w:jc w:val="right"/>
        <w:rPr/>
      </w:pP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</w:rPr>
        <w:t>Budapest Startup Safary</w:t>
      </w:r>
      <w:r>
        <w:rPr>
          <w:rFonts w:cs="Arial" w:ascii="Arial" w:hAnsi="Arial"/>
          <w:i/>
          <w:iCs/>
          <w:color w:val="000000"/>
        </w:rPr>
        <w:t>-ra (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</w:rPr>
          <w:t>http://budapest.startupsafary.com</w:t>
        </w:r>
      </w:hyperlink>
      <w:r>
        <w:rPr>
          <w:rFonts w:cs="Arial" w:ascii="Arial" w:hAnsi="Arial"/>
          <w:i/>
          <w:iCs/>
          <w:color w:val="000000"/>
        </w:rPr>
        <w:t>)!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rsenyen matematikai, MI, algoritmuselméleti, kép és jelfeldolgozási feladatokkal egyaránt találkozhatsz, de biztos megtalálod a csapatban a neked testhezálló feladatot.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 Challenge24 rengeteg lehetőséget kínál számos kapcsolódó programon is a részvételre: programjainkon keresztül, megismerkedhetsz más országok programozóival, különböző szakterületekkel, emellett megismerkedhetsz versenyünk támogatóival is.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Légy részese egy legendás versenynek!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latform független verseny</w:t>
      </w:r>
      <w:r>
        <w:rPr>
          <w:rFonts w:cs="Arial" w:ascii="Arial" w:hAnsi="Arial"/>
          <w:color w:val="000000"/>
        </w:rPr>
        <w:t>, nem kötjük meg kezede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em kérünk kódot</w:t>
      </w:r>
      <w:r>
        <w:rPr>
          <w:rFonts w:cs="Arial" w:ascii="Arial" w:hAnsi="Arial"/>
          <w:color w:val="000000"/>
        </w:rPr>
        <w:t>, csak megoldást, így ötleteid is megmaradhatna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támogatóink nem kötik meg a kezünket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egyetemektől függetle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 versen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Nézz bele a tavalyi piknik programmal bővített esemény videójáb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</w:rPr>
          <w:t>https://youtu.be/O42FOcP5mTo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</w:rPr>
        <w:t>Az idei küzdelem is számos hazai és nemzetközi cég támogatása mellett zajlik, a patronáló cégek legtöbbször a helyszínen is végigkövetik a küzdelmet. Idén már ötödik éve gyémánt fokozatú támogatója a versenynek a Google, mellette második éve a GE Digital. A második alkalommal megrendezésre kerülő magyar kupa tárgynyereményeit idén a GRAPHISOFT ajánlotta fel. A Challenge24 emellett továbbra is élvezi a verseny alapítótámogatójának, a már 25 éves múlttal rendelkező Fornaxnak az arany fokozatú támogatását. A régi támogatóink mellett az EPAM pedig BeeSmarter versenyünkkel egyetemben már a Challenge24 mellett is arany fokozatú támogatóként jelenik me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estec.us7.list-manage.com/track/click?u=6cae39cc280a03cd14ea23bc6&amp;id=5910bb2e82&amp;e=5f0f088950" TargetMode="External"/><Relationship Id="rId4" Type="http://schemas.openxmlformats.org/officeDocument/2006/relationships/hyperlink" Target="http://ch24.org/magyar.html" TargetMode="External"/><Relationship Id="rId5" Type="http://schemas.openxmlformats.org/officeDocument/2006/relationships/hyperlink" Target="http://budapest.startupsafary.com/" TargetMode="External"/><Relationship Id="rId6" Type="http://schemas.openxmlformats.org/officeDocument/2006/relationships/hyperlink" Target="https://youtu.be/O42FOcP5mT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3:47Z</dcterms:created>
  <dc:creator/>
  <dc:description/>
  <dc:language>en-US</dc:language>
  <cp:lastModifiedBy/>
  <dcterms:modified xsi:type="dcterms:W3CDTF">2016-04-13T12:50:07Z</dcterms:modified>
  <cp:revision>4</cp:revision>
  <dc:subject/>
  <dc:title/>
</cp:coreProperties>
</file>