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51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Légy több egy kihívással!</w:t>
      </w:r>
    </w:p>
    <w:p>
      <w:pPr>
        <w:pStyle w:val="Normal"/>
        <w:spacing w:before="0" w:after="283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6. Challenge24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Nemzetközi 24 órás platformfüggetlen programozó csapatverseny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 Magyar Kupa keretei között díjazzuk a legjobb magyar csapatokat is!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SZTRÁLJ ÁPRILIS 29-ig!</w:t>
      </w:r>
    </w:p>
    <w:p>
      <w:pPr>
        <w:pStyle w:val="Normal"/>
        <w:spacing w:before="0" w:after="283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nline elődöntő: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Arial" w:ascii="Arial" w:hAnsi="Arial"/>
          <w:color w:val="000000"/>
        </w:rPr>
        <w:t>2016. április 30. 10:00-14:00</w:t>
      </w:r>
    </w:p>
    <w:p>
      <w:pPr>
        <w:pStyle w:val="Normal"/>
        <w:spacing w:before="0" w:after="283"/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http://ch24.org/magyar.html</w:t>
        </w:r>
      </w:hyperlink>
    </w:p>
    <w:p>
      <w:pPr>
        <w:pStyle w:val="Normal"/>
        <w:spacing w:before="0" w:after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rsenyen matematikai, MI, algoritmuselméleti, kép és jelfeldolgozási feladatokkal egyaránt találkozhatsz, de biztos megtalálod a csapatban a neked testhezálló feladatot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 Challenge24 rengeteg lehetőséget kínál számos kapcsolódó programon is a részvételre: programjainkon keresztül, megismerkedhetsz más országok programozóival, különböző szakterületekkel, emellett megismerkedhetsz versenyünk támogatóival is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Légy részese egy legendás versenynek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latform független verseny</w:t>
      </w:r>
      <w:r>
        <w:rPr>
          <w:rFonts w:cs="Arial" w:ascii="Arial" w:hAnsi="Arial"/>
          <w:color w:val="000000"/>
        </w:rPr>
        <w:t>, nem kötjük meg kezed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em kérünk kódot</w:t>
      </w:r>
      <w:r>
        <w:rPr>
          <w:rFonts w:cs="Arial" w:ascii="Arial" w:hAnsi="Arial"/>
          <w:color w:val="000000"/>
        </w:rPr>
        <w:t>, csak megoldást, így ötleteid is megmaradhatn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ámogatóink nem kötik meg a kezünk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egyetemektől független</w:t>
      </w:r>
      <w:r>
        <w:rPr>
          <w:rFonts w:cs="Arial" w:ascii="Arial" w:hAnsi="Arial"/>
          <w:color w:val="000000"/>
        </w:rPr>
        <w:t xml:space="preserve"> vers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ézz bele a tavalyi piknik programmal bővített esemény videójá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https://youtu.be/O42FOcP5mTo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dei küzdelem is számos hazai és nemzetközi cég támogatása mellett zajlik, a patronáló cégek legtöbbször a helyszínen is végigkövetik a küzdelmet. Idén már ötödik éve gyémánt fokozatú támogatója a versenynek a Google, mellette második éve a GE Digital. A második alkalommal megrendezésre kerülő magyar kupa tárgynyereményeit idén a GRAPHISOFT ajánlotta fel. A Challenge24 emellett továbbra is élvezi a verseny alapítótámogatójának, a már 25 éves múlttal rendelkező Fornaxnak az arany fokozatú támogatását. A régi támogatóink mellett az EPAM pedig BeeSmarter versenyünkkel egyetemben már a Challenge24 mellett is arany fokozatú támogatóként jelenik m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24.org/magyar.html" TargetMode="External"/><Relationship Id="rId4" Type="http://schemas.openxmlformats.org/officeDocument/2006/relationships/hyperlink" Target="https://youtu.be/O42FOcP5m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3:00Z</dcterms:created>
  <dc:creator>Fülöp Tamás</dc:creator>
  <dc:description/>
  <cp:keywords/>
  <dc:language>en-US</dc:language>
  <cp:lastModifiedBy>Fülöp Tamás</cp:lastModifiedBy>
  <dcterms:modified xsi:type="dcterms:W3CDTF">2016-04-27T07:51:00Z</dcterms:modified>
  <cp:revision>3</cp:revision>
  <dc:subject/>
  <dc:title/>
</cp:coreProperties>
</file>